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1 veintiuno de enero del año 2010, dos mil diez.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21/2009-JN</w:t>
      </w:r>
      <w:r>
        <w:rPr>
          <w:rFonts w:cs="Arial Narrow" w:ascii="Arial Narrow" w:hAnsi="Arial Narrow"/>
          <w:sz w:val="27"/>
          <w:szCs w:val="27"/>
        </w:rPr>
        <w:t xml:space="preserve">, que contiene las actuaciones del proceso administrativo iniciado con motivo de la demanda interpuesta por el ciudadano </w:t>
      </w:r>
      <w:r>
        <w:rPr>
          <w:rFonts w:cs="Arial" w:ascii="Arial Narrow" w:hAnsi="Arial Narrow"/>
          <w:b/>
          <w:sz w:val="27"/>
          <w:szCs w:val="27"/>
        </w:rPr>
        <w:t>J. ROGELIO MACIEL GARCÍA</w:t>
      </w:r>
      <w:r>
        <w:rPr>
          <w:rFonts w:cs="Arial" w:ascii="Arial Narrow" w:hAnsi="Arial Narrow"/>
          <w:sz w:val="27"/>
          <w:szCs w:val="27"/>
        </w:rPr>
        <w:t xml:space="preserve">, quien se ostenta como apoderado legal de la persona moral denominada </w:t>
      </w:r>
      <w:r>
        <w:rPr>
          <w:rFonts w:cs="Arial" w:ascii="Arial Narrow" w:hAnsi="Arial Narrow"/>
          <w:b/>
          <w:bCs/>
          <w:sz w:val="27"/>
          <w:szCs w:val="27"/>
        </w:rPr>
        <w:t>“ESTACIÓN CENTRAL DE AUTOBUSES LEON DE LOS ALDAMA”, SOCIEDAD ANÓNIMA DE CAPITAL VARIABLE</w:t>
      </w:r>
      <w:r>
        <w:rPr>
          <w:rFonts w:cs="Arial" w:ascii="Arial Narrow" w:hAnsi="Arial Narrow"/>
          <w:sz w:val="27"/>
          <w:szCs w:val="27"/>
        </w:rPr>
        <w:t>, en contra del Director General de Impuestos Inmobiliarios y Catastro</w:t>
      </w:r>
      <w:r>
        <w:rPr>
          <w:rFonts w:cs="Arial Narrow" w:ascii="Arial Narrow" w:hAnsi="Arial Narrow"/>
          <w:sz w:val="27"/>
          <w:szCs w:val="27"/>
        </w:rPr>
        <w:t xml:space="preserve">; y, por ser este el momento procesal oportuno se resuelve, conforme a los siguientes resultandos y subsecuentes considerandos: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por cuestiones de </w:t>
      </w:r>
      <w:r>
        <w:rPr>
          <w:rFonts w:cs="Arial Narrow" w:ascii="Arial Narrow" w:hAnsi="Arial Narrow"/>
          <w:b/>
          <w:sz w:val="27"/>
          <w:szCs w:val="27"/>
        </w:rPr>
        <w:t>ORDEN PÚBLICO</w:t>
      </w:r>
      <w:r>
        <w:rPr>
          <w:rFonts w:cs="Arial Narrow" w:ascii="Arial Narrow" w:hAnsi="Arial Narrow"/>
          <w:sz w:val="27"/>
          <w:szCs w:val="27"/>
        </w:rPr>
        <w:t>, de oficio se estudia la personalidad jurídica del ciudadano J. Rogelio Maciel García, quien se ostenta como apoderado legal de la persona moral denominada “Estación Central de Autobuses León de los Aldama”, Sociedad Anónima de Capital Variable</w:t>
      </w:r>
      <w:r>
        <w:rPr>
          <w:rFonts w:cs="Arial Narrow" w:ascii="Arial Narrow" w:hAnsi="Arial Narrow"/>
          <w:b/>
          <w:sz w:val="27"/>
          <w:szCs w:val="27"/>
        </w:rPr>
        <w:t>;</w:t>
      </w:r>
      <w:r>
        <w:rPr>
          <w:rFonts w:cs="Arial Narrow" w:ascii="Arial Narrow" w:hAnsi="Arial Narrow"/>
          <w:sz w:val="27"/>
          <w:szCs w:val="27"/>
        </w:rPr>
        <w:t xml:space="preserve"> personalidad que acredita con el Testimonio de la Escritura Pública número 9,719 nueve mil setecientos diecinueve, otorgado con fecha 12 doce de julio del año 2005, dos mil cinco, ante la fe del Licenciado Javier Guerrero González, titular de la Notaria Pública número 91, noventa y uno, en legal ejercicio en este Partido Judicial, a través del cual en la cláusula segunda del acta de protocolización  de la Asamblea General Ordinaria y Extraordinaria de la citada empresa mercantil, al ciudadano Rogelio Maciel García, se le conceden todos y cada uno de los poderes y facultades que se consignan en el Tercer Punto del Orden del día de acta de protocolización, como son poder general para pleitos y cobranzas con todas las facultades generales y aún las especiales para cuyo ejercicio se requiera poder o cláusula especial conforme a la Ley, en término  y con las facultades previstas en los dos primeros párrafos del artículo 2554, 2582 y 2587 del Código Civil para el Distrito Federal y de los correlativos de los Códigos Civiles vigentes en cada Entidad Federativa de la República Mexicana.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Que se impugna el oficio D.G./D.I.I./2432/08, de fecha 27 veintisiete de noviembre del año 2008, dos mil ocho, a través del cual se resuelve la inconformidad planteada mediante escrito de fecha 22 veintidós de enero del año 2008, dos mil ocho, en contra del avalúo realizado al inmueble propiedad de la parte actora, los criterios en que se apoya el avalúo para determinar el valor fiscal del referido inmueble y en contra del impuesto predial fijado con base al avalúo impugnado; y, la existencia de este acto se encuentra acreditada en autos de esta causa, con la copia certificada ante la fe del Licenciado Javier Guerrero González, Notario Público número 91 noventa y uno, en legal adscripción a este Partido Judicial. </w:t>
      </w:r>
      <w:r>
        <w:rPr>
          <w:rFonts w:cs="Arial Narrow" w:ascii="Arial Narrow" w:hAnsi="Arial Narrow"/>
          <w:i/>
          <w:sz w:val="27"/>
          <w:szCs w:val="27"/>
        </w:rPr>
        <w:t>.</w:t>
      </w:r>
      <w:r>
        <w:rPr>
          <w:rFonts w:cs="Arial Narrow" w:ascii="Arial Narrow" w:hAnsi="Arial Narrow"/>
          <w:bCs/>
          <w:sz w:val="27"/>
          <w:szCs w:val="27"/>
        </w:rPr>
        <w:t xml:space="preserve">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aduce que se actualiza la causal de improcedencia prevista en la fracción I del artículo 261 del citado Código de Procedimiento y Justicia Administrativa, ya que el acto impugnado no afecta los intereses jurídicos  de la actora, debido a que no es una acto unilateral que tiene por objeto crear declarar, reconocer, transmitir, modificar o extinguir una situación jurídica individual y concreta. Casual de improcedencia que resulta </w:t>
      </w:r>
      <w:r>
        <w:rPr>
          <w:rFonts w:cs="Arial Narrow" w:ascii="Arial Narrow" w:hAnsi="Arial Narrow"/>
          <w:b/>
          <w:sz w:val="27"/>
          <w:szCs w:val="27"/>
        </w:rPr>
        <w:t xml:space="preserve">INFUNDADA, </w:t>
      </w:r>
      <w:r>
        <w:rPr>
          <w:rFonts w:cs="Arial Narrow" w:ascii="Arial Narrow" w:hAnsi="Arial Narrow"/>
          <w:sz w:val="27"/>
          <w:szCs w:val="27"/>
        </w:rPr>
        <w:t xml:space="preserve">en virtud de que el oficio impugnado es la respuesta a una inconformidad planteada por la actora, a través de la cual el Director General de Impuestos Inmobiliarios y Catastro, concluye que el inmueble ubicado en Hilario Medina número 202 doscientos dos de la Colonia Españita de esta ciudad, si esta sujeto al pago del impuesto predial, por lo que es evidente que la autoridad demandada impone a la persona moral impetrante una obligación fiscal que consiste en pagar el impuesto predial por tener la propiedad del citado inmueble, por consiguiente, el acto refutado de ilegal crea consecuencias jurídicas frente a la persona moral actora, de ahí que, la afectación a su interés jurídico se estudiará en el siguiente considerando.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esta causal de improcedencia y advirtiéndose de autos que no se actualiza ninguna otra de las previstas en el citado artículo 261, se procede al estudio de los conceptos de impugnación.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En el primer concepto de violación de la demanda se aduce en esencia que causa agravio a su representada el acto impugnado, porque no se encuentra debidamente fundado ni motivado, en virtud de que simplemente señala "En relación al punto número uno de su solicitud, se adjunta para su conocimiento avalúo fiscal donde se especifican las áreas y sus respectivas clasificaciones en base al levantamiento practicado por esta Dirección. El incremento de valor fiscal atiende a lo dispuesto por la Ley de Hacienda para los Municipios del Estado de Guanajuato, en su artículo 168 párrafo segundo, que contempla la actualización del valor fiscal, siendo el caso que el inmueble ubicado en Hilario Medina, Colonia Españita no presentaba una actualización de valor desde el año 1998, además de existir construcciones posteriores a esta fecha", … pero no indica con claridad las razones particulares, estudios técnicos, causas inmediatas y fundamentos legales que tuvieron en consideración para llegar a la conclusión de que existe una necesidad de incrementar el valor fiscal, que igualmente no se determina con precisión el proceso seguido para el levantamiento del inmueble a valuar, la descripción de las diferentes áreas que conforman el inmueble valuado, la antigüedad en la construcción del mismo. En tanto que, la demandada en esencia contesta que el primer agravio es inoperante ya que el oficio impugnado, si se encuentra bebidamente fundado y motivado, porque se le anexó al solicitante el avalúo practicado por peritos en la materia, que ahí se especifica de manera clara y concreta los valores tomados, superficies de construcción antigüedad y demás elementos de carácter técnico, colmando con ello lo solicitado por el actor; y, respecto al incremento del valor fiscal, se le contesta de manera fundada el proceso legal que autoriza dicha modificación a través del avalúo, se motiva expresándole que dicho inmueble no presentaba modificación desde el año 1998, razón por la cual se aplica el supuesto del artículo 168 de la citada Ley de Hacienda para los Municipios</w:t>
      </w:r>
      <w:r>
        <w:rPr>
          <w:rFonts w:cs="Arial Narrow" w:ascii="Arial Narrow" w:hAnsi="Arial Narrow"/>
          <w:bCs/>
          <w:sz w:val="27"/>
          <w:szCs w:val="27"/>
        </w:rPr>
        <w:t xml:space="preserve">. . . . . .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oncepto de impugnación que resulta </w:t>
      </w:r>
      <w:r>
        <w:rPr>
          <w:rFonts w:cs="Arial Narrow" w:ascii="Arial Narrow" w:hAnsi="Arial Narrow"/>
          <w:b/>
          <w:bCs/>
          <w:sz w:val="27"/>
          <w:szCs w:val="27"/>
        </w:rPr>
        <w:t xml:space="preserve">PARCIALMENTE </w:t>
      </w:r>
      <w:r>
        <w:rPr>
          <w:rFonts w:cs="Arial Narrow" w:ascii="Arial Narrow" w:hAnsi="Arial Narrow"/>
          <w:b/>
          <w:sz w:val="27"/>
          <w:szCs w:val="27"/>
        </w:rPr>
        <w:t>INFUNDADO,</w:t>
      </w:r>
      <w:r>
        <w:rPr>
          <w:rFonts w:cs="Arial Narrow" w:ascii="Arial Narrow" w:hAnsi="Arial Narrow"/>
          <w:bCs/>
          <w:sz w:val="27"/>
          <w:szCs w:val="27"/>
        </w:rPr>
        <w:t xml:space="preserve"> por las razones lógicas y jurídicas siguientes: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cabe mencionar que todo acto administrativo debe emitirse de manera fundada y motivada; entendiéndose por  fundar el </w:t>
      </w:r>
      <w:r>
        <w:rPr>
          <w:rFonts w:cs="Arial Narrow" w:ascii="Arial Narrow" w:hAnsi="Arial Narrow"/>
          <w:sz w:val="27"/>
          <w:szCs w:val="27"/>
          <w:lang w:val="es-ES_tradnl"/>
        </w:rPr>
        <w:t xml:space="preserve">señalar con precisión la Ley,  el Reglamento u Ordenamiento Legal, el artículo, fracción, inciso o párrafo, en que se basa la autoridad para emitir el acto o resolución, mientras que por motivar se entiende que la autoridad señale con claridad los razonamientos, conclusiones o motivos que tuvo para emitir el acto o resolución; en segundo lugar, </w:t>
      </w:r>
      <w:r>
        <w:rPr>
          <w:rFonts w:cs="Arial Narrow" w:ascii="Arial Narrow" w:hAnsi="Arial Narrow"/>
          <w:sz w:val="27"/>
          <w:szCs w:val="27"/>
        </w:rPr>
        <w:t>es cierto, que en el acto a debate la autoridad demandada expresa como fundamento legal el artículo 168 de la Ley de Hacienda para los Municipios del Estado de Guanajuato, pero también es verdad, que dicho numeral contiene cuatro párrafos, a saber: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  Conforme al primer párrafo, el valor fiscal de los inmuebles, podrá ser modificado cuando los contribuyentes manifiesten el valor de los inmueble, en las hipótesis siguientes: a).- Por existir un cambio del contribuyente o en las características del inmueble, b).- Por alteración  del valor a causa de la ejecución de obras públicas o por reconstrucción o rehabilitación de esas obras.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 De acuerdo al segundo párrafo, para el caso de que no se actualice ninguna de las causas mencionadas en el inciso que antecede, el valor fiscal de los inmuebles solo podrá ser modificado por avalúo, el que tendrá una vigencia de dos años. . . . . . . . . . . . . . . . . . . . . . . . . . . . . . . . . . .  . . . . . . . . . . . . . . . . . . . . . . . .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 Según el tercer párrafo, trascurridos los dos años y mientras se emite el nuevo avalúo, la base del impuesto predial seguirá siendo el último valor fiscal.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 Conforme al cuarto párrafo, cuando se haya pagado el impuesto predial por anualidad y posteriormente se ordena la práctica de un nuevo avalúo, se prohíbe el cobro de las diferencias que resulten entre el valor anterior y el arrojado por el nuevo avalúo. . . . . . . . . . . . . . . . . . . . . . .  . . . . . . . . . . . . . . . . . . . . . . . . .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Bajo esta tesitura, </w:t>
      </w:r>
      <w:r>
        <w:rPr>
          <w:rFonts w:cs="Arial Narrow" w:ascii="Arial Narrow" w:hAnsi="Arial Narrow"/>
          <w:sz w:val="27"/>
          <w:szCs w:val="27"/>
        </w:rPr>
        <w:t xml:space="preserve">de un análisis minucioso del texto del oficio número D.G./D.I.I./2432/08, de fecha 27 veintisiete de noviembre del año del año 2008, dos mil ocho, que contiene la resolución impugnada, se concluye que en cuanto a la actualización del valor fiscal del inmueble se encuentra fundada, toda vez que la autoridad demandada indica como apoyo legal el artículo 168, párrafo segundo, de la Ley de Hacienda para los Municipios del Estado de Guanajuato, siendo lo anterior apegado a derecho; del mismo modo, se encuentra debidamente motivado, en virtud que se expresan las causas o razones inmediatas, del por qué la situación del inmueble propiedad de la persona moral impetrante, si encuadra el supuesto jurídico que prevé el segundo párrafo del multicitado artículo 168, ya que la autoridad fiscal demandada le externa a la parte actora que desde el año de 1998 mil novecientos noventa y ocho, el inmueble ubicado en Hilario Medina de la Colonia Españita de esta ciudad, no presentaba una actualización de su valor fiscal, hecho último que se tiene por cierto, dado que en la demanda no se refuta esa fecha y en autos de esta causa no encontramos medio convictivo alguno que desvirtúe este hecho afirmado, en consecuencia, la determinación de modificar el valor fiscal no es contraria a la Ley Hacienda de referencia, porque en la especie se satisface la obligación que tiene la demandada de expresar los hechos que hacen que el caso concreto de la persona moral accionante encaje en el supuesto normativo, ya que de los hechos referidos en el sentido de que al haber transcurrido el plazo de los dos años de vigencia del último avalúo, de acuerdo a lo estipulado en el segundo párrafo del precepto legal analizado, queda claro el razonamiento sustancial, de que concluyó la vigencia del avalúo y que se está en posibilidad de ordenar otro para actualizar o modificar el valor fiscal del inmueble descrito en supralíneas, por tal virtud, no debe exigirse mayor amplitud o abundancia sobre los argumentos legales y de hecho, pues lo manifestado en el oficio a debate, le da a la justiciable elementos necesarios para defender sus derechos e impugnar los razonamientos, tal y como se hace en el escrito inicial de la demanda que se resuelve, por tanto, la motivación vertida sobre la modificación del valor fiscal por haber terminados el plazo de los dos años, no es imprecisa y no impide ni dificulta la defensa de la parte actora, porque el oficio a debate se encuentra motivado, dado que a la impetrante en el mismo se le dieron elementos suficientes para que se defienda de la determinación tomada por la autoridad demandada en el oficio que contiene la resolución combatida. Al respecto, resulta ilustrativo el criterio sustentado en jurisprudencia por los Tribunales Colegiados de Circuito de la Suprema Corte de Justicia de la Nación, en la Novena Época; Instancia: Primer Tribunal Colegiado en Materia de Trabajo del Primer Circuito; Fuente: Semanario Judicial de la Federación y su Gaceta; Tomo: XV, Mayo de 2002; Tesis: I.1o.T. J/40, visible a Página: 1051, bajo el siguiente rubro: </w:t>
      </w:r>
      <w:r>
        <w:rPr>
          <w:rFonts w:cs="Arial Narrow" w:ascii="Arial Narrow" w:hAnsi="Arial Narrow"/>
          <w:b/>
          <w:sz w:val="27"/>
          <w:szCs w:val="27"/>
        </w:rPr>
        <w:t>“MOTIVACIÓN. SÓLO SU OMISIÓN TOTAL O LA QUE SEA TAN IMPRECISA QUE NO DÉ ELEMENTOS PARA DEFENDERSE DEL ACTO, DA LUGAR A LA CONCESIÓN DEL AMPARO.</w:t>
      </w:r>
      <w:r>
        <w:rPr>
          <w:rFonts w:cs="Arial Narrow" w:ascii="Arial Narrow" w:hAnsi="Arial Narrow"/>
          <w:sz w:val="27"/>
          <w:szCs w:val="27"/>
        </w:rPr>
        <w:t xml:space="preserve">  Cuando el artículo 16 de la Constitución Política de los Estados Unidos Mexicanos establece la obligación para las autoridades de fundar y motivar sus actos, dicha obligación se satisface, desde el punto de vista formal, cuando se expresan los numerales legales aplicables y los hechos que hacen que el caso encaje en las hipótesis normativas. Pero para ello simplemente basta que quede claro el razonamiento sustancial al respecto, sin que pueda exigirse formalmente mayor amplitud o abundancia que la expresión de lo estrictamente necesario para que de manera sustancial se comprenda el argumento expresado. Sólo la omisión total de motivación, o la que sea tan imprecisa que no dé elementos al afectado para defender sus derechos o impugnar el razonamiento aducido por las autoridades, podrá conducir a la concesión del amparo por falta formal de motivación y fundamentación, lo que no acontece cuando la autoridad responsable señala con precisión las circunstancias especiales, razones particulares o causas inmediatas que tenga en consideración para absolver de lo reclamado.</w:t>
      </w:r>
      <w:r>
        <w:rPr>
          <w:rFonts w:cs="Arial Narrow" w:ascii="Arial Narrow" w:hAnsi="Arial Narrow"/>
          <w:b/>
          <w:sz w:val="27"/>
          <w:szCs w:val="27"/>
        </w:rPr>
        <w:t>”</w:t>
      </w:r>
      <w:r>
        <w:rPr>
          <w:rFonts w:cs="Arial Narrow" w:ascii="Arial Narrow" w:hAnsi="Arial Narrow"/>
          <w:sz w:val="27"/>
          <w:szCs w:val="27"/>
        </w:rPr>
        <w:t xml:space="preserve">.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hora bien, por lo que hace a la existencia de construcciones posteriores al año de 1998, mil novecientos noventa y ocho, el oficio impugnado se encuentra insuficientemente fundado y carente de motivación. </w:t>
      </w:r>
      <w:r>
        <w:rPr>
          <w:rFonts w:cs="Arial Narrow" w:ascii="Arial Narrow" w:hAnsi="Arial Narrow"/>
          <w:bCs/>
          <w:sz w:val="27"/>
          <w:szCs w:val="27"/>
        </w:rPr>
        <w:t xml:space="preserve">.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oficio a debate, por una parte, se encuentra insuficientemente fundado, en razón de que la autoridad fiscal demandada omite expresar el párrafo del artículo 168 de la Ley de Hacienda para los Municipios del Estado de Guanajuato, a pesar de que tiene la ineludible obligación de precisar el artículo y el párrafo del invocado Ordenamiento que prevé la hipótesis jurídica que permite modificar el valor fiscal del citado inmueble, por cambio de sus características, de ahí resulta, que si la autoridad fiscal omitió enunciar el párrafo de esta norma, </w:t>
      </w:r>
      <w:r>
        <w:rPr>
          <w:rFonts w:cs="Arial Narrow" w:ascii="Arial Narrow" w:hAnsi="Arial Narrow"/>
          <w:sz w:val="27"/>
          <w:szCs w:val="27"/>
          <w:lang w:val="es-ES_tradnl"/>
        </w:rPr>
        <w:t>que toma como base para ordenar y practicar el avalúo que arrojó el nuevo valor fiscal del inmueble que nos ocupa, cuando tiene que fundar la actualización del valor fiscal que servirá de base para determinar el impuesto predial; por consiguiente si la  autoridad se limita a emitir el oficio que contiene la resolución combatida sólo indicando el artículo 168 de la multicitada Ley de Hacienda, entonces, ésta se encuentra insuficiente</w:t>
      </w:r>
      <w:r>
        <w:rPr>
          <w:rFonts w:cs="Arial Narrow" w:ascii="Arial Narrow" w:hAnsi="Arial Narrow"/>
          <w:sz w:val="27"/>
          <w:szCs w:val="27"/>
        </w:rPr>
        <w:t xml:space="preserve">mente fundada; y, por otra parte, carece de motivación, toda vez que, es el caso que la autoridad fiscal demandada, no indica la superficie construida y su destino, ni describe de manera pormenorizada las características de cada una de las construcciones, que se realizaron después del último avalúo que fijó el valor fiscal del inmueble propiedad de la demandante y también omite indicar la fecha de terminación de las obras de construcción, esto con el fin de estar en condiciones de determinar si esas construcciones son anteriores o posteriores al último valor fiscal registrado ante la Dirección General de Impuestos Inmobiliarios y Catastro de la Tesorería de esta Municipalidad y por otro lado, en el inmueble no se identifica de manera detallada la ubicación de las áreas que tienen las nuevas construcciones, pues si bien es cierto que en el avalúo que obra en autos de esta causa, los elementos de la construcción se identifican como referencias A, B, C, D, E, F, G, H, I, J, K y también es verdad que, en el contenido del avalúo no se describe ni se explica el área que identifica cada una de las letras en mayúscula que se aprecian, además de que el plano anexo tampoco resulta ilustrativo, ya que no expresa a detalle el área o zona que se pretende señalar con cada una de esas letras. Así las cosas, para que la resolución impugnada este debidamente motivada, en el avalúo y en el plano que le sirven de apoyo, es menester señalar detalladamente las anteriores circunstancias, de tal forma que la persona moral demandante conozca la esencia de la argumentación lógica de hecho y de derecho que tomo en consideración la autoridad fiscal demandada y de esta manera no dejar en estado de indefensión a la impetrante, de ahí resulta que, no motiva adecuadamente la resolución que se apoya en el avalúo que originó la actualización del valor fiscal a causa de los cambios que se dice sufrieron las características del inmueble propiedad de la empresa mercantil </w:t>
      </w:r>
      <w:r>
        <w:rPr>
          <w:rFonts w:cs="Arial" w:ascii="Arial Narrow" w:hAnsi="Arial Narrow"/>
          <w:sz w:val="27"/>
          <w:szCs w:val="27"/>
        </w:rPr>
        <w:t xml:space="preserve">denominada </w:t>
      </w:r>
      <w:r>
        <w:rPr>
          <w:rFonts w:cs="Arial" w:ascii="Arial Narrow" w:hAnsi="Arial Narrow"/>
          <w:bCs/>
          <w:sz w:val="27"/>
          <w:szCs w:val="27"/>
        </w:rPr>
        <w:t>“Estación Central de Autobuses León de los Aldama”, Sociedad Anónima de Capital Variable</w:t>
      </w:r>
      <w:r>
        <w:rPr>
          <w:rFonts w:cs="Arial" w:ascii="Arial Narrow" w:hAnsi="Arial Narrow"/>
          <w:sz w:val="27"/>
          <w:szCs w:val="27"/>
        </w:rPr>
        <w:t>, pues esta indefinición de las características de las construcciones que se aprecia en referido avalúo de cada una de las áreas que constituyen las instalaciones de la Terminal de  Pasajeros de que se trata, hacen que la parte actora no e</w:t>
      </w:r>
      <w:r>
        <w:rPr>
          <w:rFonts w:cs="Arial Narrow" w:ascii="Arial Narrow" w:hAnsi="Arial Narrow"/>
          <w:sz w:val="27"/>
          <w:szCs w:val="27"/>
        </w:rPr>
        <w:t xml:space="preserve">sté posibilidad de saber  conforme a que hipótesis jurídica o párrafo del artículo 168 de la Ley de Hacienda para los Municipios del Estado de Guanajuato, se llevó a cabo el nuevo valor fiscal. Al respecto, resulta ilustrativo el criterio sustentado por los Tribunales Colegiados de Circuito de la Suprema Corte de Justicia de la Nación, en la Octava Época de la Gaceta del Semanario Judicial de la Federación, Tomo 64, Abril de 1993, Tesis VI.2ºJ/248, visible a página 43 bajo el siguiente rubro: </w:t>
      </w:r>
      <w:r>
        <w:rPr>
          <w:rFonts w:eastAsia="Arial Unicode MS;Arial" w:cs="Arial Narrow" w:ascii="Arial Narrow" w:hAnsi="Arial Narrow"/>
          <w:b/>
          <w:i/>
          <w:sz w:val="27"/>
          <w:szCs w:val="27"/>
        </w:rPr>
        <w:t>“FUNDAMENTACION Y MOTIVACION DE LOS ACTOS ADMINISTRATIVOS.</w:t>
      </w:r>
      <w:r>
        <w:rPr>
          <w:rFonts w:eastAsia="Arial Unicode MS;Arial" w:cs="Arial Narrow" w:ascii="Arial Narrow" w:hAnsi="Arial Narrow"/>
          <w:i/>
          <w:sz w:val="27"/>
          <w:szCs w:val="27"/>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 . . . . . </w:t>
      </w:r>
      <w:r>
        <w:rPr>
          <w:rFonts w:cs="Arial Narrow" w:ascii="Arial Narrow" w:hAnsi="Arial Narrow"/>
          <w:i/>
          <w:sz w:val="27"/>
          <w:szCs w:val="27"/>
        </w:rPr>
        <w:t xml:space="preserve">.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Bajo este orden de ideas, es evidente que el acto o resolución combatida, que se apoya en el avalúo que origina la actualización del valor fiscal, por los  cambios en las características del inmueble ubicado en Hilario Medina número 202 de la Colonia Españita, de esta ciudad, se encuentra insuficientemente fundado y carente de motivación, por las razones lógicas y jurídicas expresadas en el párrafo que antecede, por tanto, el acto impugnado carece del elemento de validez exigido por la fracción VI </w:t>
      </w:r>
      <w:r>
        <w:rPr>
          <w:rFonts w:cs="Arial" w:ascii="Arial Narrow" w:hAnsi="Arial Narrow"/>
          <w:sz w:val="27"/>
          <w:szCs w:val="27"/>
        </w:rPr>
        <w:t xml:space="preserve">del artículo 137 del Código de Procedimiento y Justicia Administrativa para el Estado y los Municipios de Guanajuato, vicio </w:t>
      </w:r>
      <w:r>
        <w:rPr>
          <w:rFonts w:cs="Arial Narrow" w:ascii="Arial Narrow" w:hAnsi="Arial Narrow"/>
          <w:sz w:val="27"/>
          <w:szCs w:val="27"/>
        </w:rPr>
        <w:t xml:space="preserve">de carácter formal, </w:t>
      </w:r>
      <w:r>
        <w:rPr>
          <w:rFonts w:cs="Arial" w:ascii="Arial Narrow" w:hAnsi="Arial Narrow"/>
          <w:sz w:val="27"/>
          <w:szCs w:val="27"/>
        </w:rPr>
        <w:t>que origina su ilegalidad y por consecuencia su nulidad.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l tercer concepto de violación en lo toral se expresa que se viola en perjuicio de su representada lo dispuesto por los artículos 7 de la Ley de Vías Generales de Comunicaciones, 3 y 5 de la Ley de Caminos y Puentes y Autotransporte, en atención a que la demandada, sin dar una motivación o argumentación clara y expresa de su actuación, simplemente determina que el inmueble propiedad de su representada a pesar de ser utilizado como Terminal Central de Autobuses y que presta el servicio público de transporte federal conforme a un permiso otorgado por la Secretaría de Comunicaciones y Transporte Federal, no es, ni forma parte integrante de las vías generales de comunicación. En tanto que, la autoridad demandada en esencia contesta que el agravio es inoperante y que el oficio se encuentra debidamente fundado y motivado.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cepto de impugnación que resulta </w:t>
      </w:r>
      <w:r>
        <w:rPr>
          <w:rFonts w:cs="Arial Narrow" w:ascii="Arial Narrow" w:hAnsi="Arial Narrow"/>
          <w:b/>
          <w:sz w:val="27"/>
          <w:szCs w:val="27"/>
        </w:rPr>
        <w:t>FUNDADO,</w:t>
      </w:r>
      <w:r>
        <w:rPr>
          <w:rFonts w:cs="Arial Narrow" w:ascii="Arial Narrow" w:hAnsi="Arial Narrow"/>
          <w:sz w:val="27"/>
          <w:szCs w:val="27"/>
        </w:rPr>
        <w:t xml:space="preserve"> en mérito de las razones  siguientes: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Arial Unicode MS;Arial" w:cs="Arial Narrow"/>
          <w:sz w:val="27"/>
          <w:szCs w:val="27"/>
        </w:rPr>
      </w:pPr>
      <w:r>
        <w:rPr>
          <w:rFonts w:cs="Arial Narrow" w:ascii="Arial Narrow" w:hAnsi="Arial Narrow"/>
          <w:sz w:val="27"/>
          <w:szCs w:val="27"/>
        </w:rPr>
        <w:t xml:space="preserve">En efecto, el oficio combatido en este aspecto </w:t>
      </w:r>
      <w:r>
        <w:rPr>
          <w:rFonts w:cs="Arial" w:ascii="Arial Narrow" w:hAnsi="Arial Narrow"/>
          <w:sz w:val="27"/>
          <w:szCs w:val="27"/>
        </w:rPr>
        <w:t xml:space="preserve">no se encuentra motivado, en virtud de que </w:t>
      </w:r>
      <w:r>
        <w:rPr>
          <w:rFonts w:cs="Arial Narrow" w:ascii="Arial Narrow" w:hAnsi="Arial Narrow"/>
          <w:sz w:val="27"/>
          <w:szCs w:val="27"/>
        </w:rPr>
        <w:t xml:space="preserve">el Director General de Impuestos Inmobiliarios y Catastro, se limita a determinar que el </w:t>
      </w:r>
      <w:r>
        <w:rPr>
          <w:rFonts w:cs="Arial" w:ascii="Arial Narrow" w:hAnsi="Arial Narrow"/>
          <w:sz w:val="27"/>
          <w:szCs w:val="27"/>
        </w:rPr>
        <w:t xml:space="preserve">inmueble ubicado en Hilario Medina número 202 de la colonia Españita de esta ciudad, no forma parte integrante de las vías generales de comunicación, sin </w:t>
      </w:r>
      <w:r>
        <w:rPr>
          <w:rFonts w:eastAsia="Arial Unicode MS;Arial" w:cs="Arial Narrow" w:ascii="Arial Narrow" w:hAnsi="Arial Narrow"/>
          <w:sz w:val="27"/>
          <w:szCs w:val="27"/>
        </w:rPr>
        <w:t xml:space="preserve">señalar con precisión y de manera detallada las circunstancias especiales, razones particulares o causas inmediatas que estimó para sostener que el inmueble en donde se encuentran las instalaciones de la Central de Autobuses de nuestra ciudad, no forma parte integrante de las vías generales de comunicación; de este modo, en la parte considerativa del oficio impugnado no se expresa el por qué no existe una adecuación entre los motivos argüidos por la parte actora en su escrito de inconformidad y los artículos 2, fracción I, de la Ley de Vías Generales de Comunicación y 2 fracción XV, de la Ley de Caminos, Puentes y Autotransporte Federal, es decir, deja expresar en forma pormenorizada los razonamientos lógicos del por qué la situación en que se encuentra el inmueble propiedad de la </w:t>
      </w:r>
      <w:r>
        <w:rPr>
          <w:rFonts w:cs="Arial" w:ascii="Arial Narrow" w:hAnsi="Arial Narrow"/>
          <w:sz w:val="27"/>
          <w:szCs w:val="27"/>
        </w:rPr>
        <w:t xml:space="preserve">persona moral denominada </w:t>
      </w:r>
      <w:r>
        <w:rPr>
          <w:rFonts w:cs="Arial" w:ascii="Arial Narrow" w:hAnsi="Arial Narrow"/>
          <w:bCs/>
          <w:sz w:val="27"/>
          <w:szCs w:val="27"/>
        </w:rPr>
        <w:t>“Estación Central de Autobuses León de los Aldama”, Sociedad Anónima de Capital Variable</w:t>
      </w:r>
      <w:r>
        <w:rPr>
          <w:rFonts w:cs="Arial" w:ascii="Arial Narrow" w:hAnsi="Arial Narrow"/>
          <w:sz w:val="27"/>
          <w:szCs w:val="27"/>
        </w:rPr>
        <w:t xml:space="preserve">, no encuadra en </w:t>
      </w:r>
      <w:r>
        <w:rPr>
          <w:rFonts w:eastAsia="Arial Unicode MS;Arial" w:cs="Arial Narrow" w:ascii="Arial Narrow" w:hAnsi="Arial Narrow"/>
          <w:sz w:val="27"/>
          <w:szCs w:val="27"/>
        </w:rPr>
        <w:t xml:space="preserve">la hipótesis jurídica que prevén los referidos preceptos legales. . . . . . . . . . . . .  . . . . . . . . . . . . . . </w:t>
      </w:r>
    </w:p>
    <w:p>
      <w:pPr>
        <w:pStyle w:val="Normal"/>
        <w:spacing w:lineRule="auto" w:line="360"/>
        <w:jc w:val="both"/>
        <w:rPr>
          <w:rFonts w:ascii="Arial Narrow" w:hAnsi="Arial Narrow" w:eastAsia="Arial Unicode MS;Arial" w:cs="Arial"/>
          <w:sz w:val="27"/>
          <w:szCs w:val="27"/>
        </w:rPr>
      </w:pPr>
      <w:r>
        <w:rPr>
          <w:rFonts w:eastAsia="Arial Unicode MS;Arial" w:cs="Arial" w:ascii="Arial Narrow" w:hAnsi="Arial Narrow"/>
          <w:sz w:val="27"/>
          <w:szCs w:val="27"/>
        </w:rPr>
      </w:r>
    </w:p>
    <w:p>
      <w:pPr>
        <w:pStyle w:val="Normal"/>
        <w:spacing w:lineRule="auto" w:line="360"/>
        <w:ind w:firstLine="708"/>
        <w:jc w:val="both"/>
        <w:rPr>
          <w:rFonts w:ascii="Arial Narrow" w:hAnsi="Arial Narrow" w:eastAsia="Arial Unicode MS;Arial" w:cs="Arial Narrow"/>
          <w:i/>
          <w:i/>
          <w:sz w:val="27"/>
          <w:szCs w:val="27"/>
        </w:rPr>
      </w:pPr>
      <w:r>
        <w:rPr>
          <w:rFonts w:cs="Arial" w:ascii="Arial Narrow" w:hAnsi="Arial Narrow"/>
          <w:sz w:val="27"/>
          <w:szCs w:val="27"/>
        </w:rPr>
        <w:t xml:space="preserve">Abundando lo anterior, la autoridad fiscal demandada </w:t>
      </w:r>
      <w:r>
        <w:rPr>
          <w:rFonts w:eastAsia="Arial Unicode MS;Arial" w:cs="Arial Narrow" w:ascii="Arial Narrow" w:hAnsi="Arial Narrow"/>
          <w:sz w:val="27"/>
          <w:szCs w:val="27"/>
        </w:rPr>
        <w:t xml:space="preserve">para motivar adecuadamente su conclusión de que </w:t>
      </w:r>
      <w:r>
        <w:rPr>
          <w:rFonts w:cs="Arial" w:ascii="Arial Narrow" w:hAnsi="Arial Narrow"/>
          <w:sz w:val="27"/>
          <w:szCs w:val="27"/>
        </w:rPr>
        <w:t xml:space="preserve">todas </w:t>
      </w:r>
      <w:r>
        <w:rPr>
          <w:rFonts w:eastAsia="Arial Unicode MS;Arial" w:cs="Arial Narrow" w:ascii="Arial Narrow" w:hAnsi="Arial Narrow"/>
          <w:sz w:val="27"/>
          <w:szCs w:val="27"/>
        </w:rPr>
        <w:t xml:space="preserve">las instalaciones de la Terminal de Autotransporte Federal de Pasajeros sita en esta ciudad, no son parte integrante de las vías generales de comunicación, </w:t>
      </w:r>
      <w:r>
        <w:rPr>
          <w:rFonts w:cs="Arial Narrow" w:ascii="Arial Narrow" w:hAnsi="Arial Narrow"/>
          <w:sz w:val="27"/>
          <w:szCs w:val="27"/>
        </w:rPr>
        <w:t xml:space="preserve">se vera obliga a realizar un estudio bajo el método de interpretación sistemática, para desentrañar el alcance y sentido del artículo </w:t>
      </w:r>
      <w:r>
        <w:rPr>
          <w:rFonts w:eastAsia="Arial Unicode MS;Arial" w:cs="Arial Narrow" w:ascii="Arial Narrow" w:hAnsi="Arial Narrow"/>
          <w:sz w:val="27"/>
          <w:szCs w:val="27"/>
        </w:rPr>
        <w:t xml:space="preserve">2 fracción I, de la Ley de Vías Generales de Comunicación, en relación con el 7 de las misma Ley y con relación a los artículos 2, fracciones VII y XII, y 52 fracción I, de la Ley de Caminos, Puentes y Autotransporte Federal; preceptos que se trascriben conforme al orden expresado: </w:t>
      </w:r>
      <w:r>
        <w:rPr>
          <w:rFonts w:cs="Arial Narrow" w:ascii="Arial Narrow" w:hAnsi="Arial Narrow"/>
          <w:i/>
          <w:sz w:val="27"/>
          <w:szCs w:val="27"/>
        </w:rPr>
        <w:t xml:space="preserve">“Artículo </w:t>
      </w:r>
      <w:r>
        <w:rPr>
          <w:rFonts w:eastAsia="Arial Unicode MS;Arial" w:cs="Arial Narrow" w:ascii="Arial Narrow" w:hAnsi="Arial Narrow"/>
          <w:i/>
          <w:sz w:val="27"/>
          <w:szCs w:val="27"/>
        </w:rPr>
        <w:t xml:space="preserve">2.- Son partes integrantes en las vías generales de comunicación: I.- Los servicios auxiliares, …”; “Artículo 7.- Las vías generales de comunicación, los servicios públicos que en ellas se establezcan, los capitales y empréstitos empleados en ellos, las acciones, bonos y obligaciones emitidos por las empresas, no podrán ser objeto de contribuciones de los Estados, Departamento del Distrito Federal o Municipios.”; </w:t>
      </w:r>
      <w:r>
        <w:rPr>
          <w:rFonts w:cs="Arial Narrow" w:ascii="Arial Narrow" w:hAnsi="Arial Narrow"/>
          <w:i/>
          <w:sz w:val="27"/>
          <w:szCs w:val="27"/>
        </w:rPr>
        <w:t xml:space="preserve">“Artículo </w:t>
      </w:r>
      <w:r>
        <w:rPr>
          <w:rFonts w:eastAsia="Arial Unicode MS;Arial" w:cs="Arial Narrow" w:ascii="Arial Narrow" w:hAnsi="Arial Narrow"/>
          <w:i/>
          <w:sz w:val="27"/>
          <w:szCs w:val="27"/>
        </w:rPr>
        <w:t>2.- Para los efectos de esta Ley, se entenderá por: VII.- Servicios auxiliares: Los  que sin formar parte del autotransporte federal de pasajeros, turismo o carga, complementan su operación y explotación; XII.- Terminales: las instalaciones auxiliares al servicio de autotransporte de pasajeros, en donde se efectúa la salida y llegada de autobuses para el ascenso o descenso de viajeros, …”; “Artículo 52.- Los permisos que en los términos de esta Ley otorgue la Secretaría para la prestación de servicios auxiliares al autotransporte federal, serán los siguientes: I.- Terminales de pasajeros;”. . . . . . .</w:t>
      </w:r>
    </w:p>
    <w:p>
      <w:pPr>
        <w:pStyle w:val="Normal"/>
        <w:spacing w:lineRule="auto" w:line="360"/>
        <w:jc w:val="both"/>
        <w:rPr>
          <w:rFonts w:ascii="Arial Narrow" w:hAnsi="Arial Narrow" w:eastAsia="Arial Unicode MS;Arial" w:cs="Arial Narrow"/>
          <w:i/>
          <w:i/>
          <w:sz w:val="27"/>
          <w:szCs w:val="27"/>
        </w:rPr>
      </w:pPr>
      <w:r>
        <w:rPr>
          <w:rFonts w:eastAsia="Arial Unicode MS;Arial"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no se omite mencionar que la demandada en la parte considerativa del oficio combatido tampoco expresa en forma circunstanciada las razones inmediatas del por qué el inmueble ubicado en Hilario Medina número 202 de la colonia Españita de esta ciudad, en donde se encuentran las instalaciones de la Terminal de Autotransporte Federal de Pasajeros sita en León, Guanajuato, no se encuentra comprendido dentro del régimen del Dominio Público de la Federación, Estado o Municipio.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
          <w:sz w:val="27"/>
          <w:szCs w:val="27"/>
        </w:rPr>
        <w:t>SEXTO.-</w:t>
      </w:r>
      <w:r>
        <w:rPr>
          <w:rFonts w:cs="Arial Narrow" w:ascii="Arial Narrow" w:hAnsi="Arial Narrow"/>
          <w:i/>
          <w:sz w:val="27"/>
          <w:szCs w:val="27"/>
        </w:rPr>
        <w:t xml:space="preserve"> </w:t>
      </w:r>
      <w:r>
        <w:rPr>
          <w:rFonts w:cs="Arial Narrow" w:ascii="Arial Narrow" w:hAnsi="Arial Narrow"/>
          <w:sz w:val="27"/>
          <w:szCs w:val="27"/>
        </w:rPr>
        <w:t>Que la procedencia de los conceptos de impugnación analizados en el considerando que antecede, es suficiente para declarar la nulidad del acto combatido y es innecesario el estudio del segundo conceptos de violación esgrimido en el escrito inicial de demanda, toda vez que de resultar procedente, en nada variaría el sentido de la presente sentencia. Al respecto resulta ilustrativo el criterio sustentado por la Tercera Sala de la Suprema Corte de Justicia de la Nación, en la Séptima época, Volumen 157-162. Cuarta Parte, visible a página 32,</w:t>
      </w:r>
      <w:r>
        <w:rPr>
          <w:rFonts w:cs="Arial Narrow" w:ascii="Arial Narrow" w:hAnsi="Arial Narrow"/>
          <w:i/>
          <w:sz w:val="27"/>
          <w:szCs w:val="27"/>
        </w:rPr>
        <w:t xml:space="preserve"> </w:t>
      </w:r>
      <w:r>
        <w:rPr>
          <w:rFonts w:cs="Arial Narrow" w:ascii="Arial Narrow" w:hAnsi="Arial Narrow"/>
          <w:sz w:val="27"/>
          <w:szCs w:val="27"/>
        </w:rPr>
        <w:t xml:space="preserve">bajo el siguiente rubro: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los vicios de carácter meramente formal expresados en el quinto considerando de esta sentencia, afectan de manera directa e inmediata la esfera de derechos de la actora, violándose en su perjuicio los artículo 137 fracción VI, del Código de Procedimiento y Justicia Administrativa para el Estado de Guanajuato y 4, primer párrafo, de la Ley Orgánica Municipal para el Estado de Guanajuato, por tanto, de acuerdo a lo estipulado en el artículo 300, fracción III del mismo Código es procedente declarar la nulidad del oficio número D.G/D.I.I./2432/08, de fecha 27 veintisiete de noviembre del año 2008, dos mil ocho, para el efecto de que la autoridad emita un nuevo acto o resolución debidamente fundada y motivada conforme a expresado en quinto considerando de este fallo, apoyándose además, en un avalúo en el cual se comprenda lo siguiente: A).- La descripción por separado de cada una de las áreas de las instalaciones como taquillas para venta de boletos, servicios sanitarios, andenes para llevar a cabo la maniobras de ascenso, descenso y circulación de personas, cajones de estacionamiento para la salida y llegada de las unidades, patio de maniobras destinado exclusivamente al manejo de vehículos, sala de espera, áreas para salidas y llegada de pasajeros, área exclusiva para la entrega y recepción de equipaje, así como de los espacios para la practica de exámenes médicos a los conductores de las unidades que prestan el servicio público y de las demás áreas que actualmente comprendan estas instalaciones; dicha distribución de las instalaciones de la Terminal de Autotransporte de Pasajeros, debe realizarse de acuerdo a lo expresado por el artículo 42-B del Reglamento de Autotransporte Federal y Servicios Auxiliares. B).- La descripción pormenorizada de las obras realizadas en cada una de las áreas, en fecha posterior al último avalúo practicada al inmueble que nos ocupa, incluyéndose la fecha su conclusión. C).- Señalando de manera detallada los valores unitarios del suelo y construcciones que establezca la Ley de Ingresos para el Municipio de León, Guanajuato, del Ejercicio Fiscal correspondiente; entre otros aspectos. Dicho acto o resolución deberé emitirse subsanando los vicios formales, dentro del término de 15 días contados a partir de aquél en que surta efectos la notificación el proveído a través del cual se declare ejecutoriada esta sentencia, debiendo informa a este Juzgado el cumplimiento dado a la misma. Al respecto, resulta ilustrativa la tesis de jurisprudencia, con r</w:t>
      </w:r>
      <w:r>
        <w:rPr>
          <w:rFonts w:cs="Arial Narrow" w:ascii="Arial Narrow" w:hAnsi="Arial Narrow"/>
          <w:bCs/>
          <w:sz w:val="27"/>
          <w:szCs w:val="27"/>
        </w:rPr>
        <w:t xml:space="preserve">egistro número, </w:t>
      </w:r>
      <w:r>
        <w:rPr>
          <w:rFonts w:cs="Arial Narrow" w:ascii="Arial Narrow" w:hAnsi="Arial Narrow"/>
          <w:sz w:val="27"/>
          <w:szCs w:val="27"/>
        </w:rPr>
        <w:t>214258, l</w:t>
      </w:r>
      <w:r>
        <w:rPr>
          <w:rFonts w:cs="Arial Narrow" w:ascii="Arial Narrow" w:hAnsi="Arial Narrow"/>
          <w:bCs/>
          <w:sz w:val="27"/>
          <w:szCs w:val="27"/>
        </w:rPr>
        <w:t>ocalizada en la</w:t>
      </w:r>
      <w:r>
        <w:rPr>
          <w:rFonts w:cs="Arial Narrow" w:ascii="Arial Narrow" w:hAnsi="Arial Narrow"/>
          <w:b/>
          <w:bCs/>
          <w:sz w:val="27"/>
          <w:szCs w:val="27"/>
        </w:rPr>
        <w:t xml:space="preserve"> </w:t>
      </w:r>
      <w:r>
        <w:rPr>
          <w:rFonts w:cs="Arial Narrow" w:ascii="Arial Narrow" w:hAnsi="Arial Narrow"/>
          <w:sz w:val="27"/>
          <w:szCs w:val="27"/>
        </w:rPr>
        <w:t xml:space="preserve"> Octava Época, Instancia: Tribunales Colegiados de Circuito; Fuente: Gaceta del Semanario Judicial de la Federación. 71, Noviembre de 1993. Página: 69, Tesis: V.2o. J/80, Jurisprudencia. Materia(s) Común, bajo el rubro: </w:t>
      </w:r>
      <w:r>
        <w:rPr>
          <w:rStyle w:val="StrongEmphasis"/>
          <w:rFonts w:cs="Arial Narrow" w:ascii="Arial Narrow" w:hAnsi="Arial Narrow"/>
          <w:sz w:val="27"/>
          <w:szCs w:val="27"/>
        </w:rPr>
        <w:t>VIOLACIONES</w:t>
      </w:r>
      <w:r>
        <w:rPr>
          <w:rFonts w:cs="Arial Narrow" w:ascii="Arial Narrow" w:hAnsi="Arial Narrow"/>
          <w:b/>
          <w:bCs/>
          <w:sz w:val="27"/>
          <w:szCs w:val="27"/>
        </w:rPr>
        <w:t xml:space="preserve"> </w:t>
      </w:r>
      <w:r>
        <w:rPr>
          <w:rStyle w:val="StrongEmphasis"/>
          <w:rFonts w:cs="Arial Narrow" w:ascii="Arial Narrow" w:hAnsi="Arial Narrow"/>
          <w:sz w:val="27"/>
          <w:szCs w:val="27"/>
        </w:rPr>
        <w:t>FORMALES</w:t>
      </w:r>
      <w:r>
        <w:rPr>
          <w:rFonts w:cs="Arial Narrow" w:ascii="Arial Narrow" w:hAnsi="Arial Narrow"/>
          <w:b/>
          <w:bCs/>
          <w:sz w:val="27"/>
          <w:szCs w:val="27"/>
        </w:rPr>
        <w:t>. SI SE DECLARAN FUNDADAS, EL AMPARO DEBE CONCEDERSE PARA QUE SE SUBSANEN, SIN ENTRAR AL FONDO.</w:t>
      </w:r>
      <w:r>
        <w:rPr>
          <w:rFonts w:cs="Arial Narrow" w:ascii="Arial Narrow" w:hAnsi="Arial Narrow"/>
          <w:sz w:val="27"/>
          <w:szCs w:val="27"/>
        </w:rPr>
        <w:t xml:space="preserve"> Si se declara procedente un concepto de violación de carácter formal, debe concederse el amparo para el efecto de que se subsane, sin entrar al fondo de la cuestión planteada en el juicio de garantías, pues en todo caso ese fondo será materia de un nuevo juicio de amparo que en su caso se promueva en caso de subsistir la pretensión de inconstitucionalidad del acto, por parte del quejoso, una vez que se repare la violación formal. . . . . . . . . . . . . . . . . . . .</w:t>
      </w:r>
      <w:r>
        <w:rPr>
          <w:rFonts w:cs="Arial" w:ascii="Arial Narrow" w:hAnsi="Arial Narrow"/>
          <w:sz w:val="27"/>
          <w:szCs w:val="27"/>
        </w:rPr>
        <w:t xml:space="preserve">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06-A párrafo segundo y 216 de la Ley Orgánica Municipal para el Estado de Guanajuato; 1 fracción II, 3 párrafo segundo, 287, 298, 299 y 300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Se</w:t>
      </w:r>
      <w:r>
        <w:rPr>
          <w:rFonts w:cs="Arial Narrow" w:ascii="Arial Narrow" w:hAnsi="Arial Narrow"/>
          <w:b/>
          <w:sz w:val="27"/>
          <w:szCs w:val="27"/>
        </w:rPr>
        <w:t xml:space="preserve"> </w:t>
      </w:r>
      <w:r>
        <w:rPr>
          <w:rFonts w:cs="Arial Narrow" w:ascii="Arial Narrow" w:hAnsi="Arial Narrow"/>
          <w:sz w:val="27"/>
          <w:szCs w:val="27"/>
        </w:rPr>
        <w:t xml:space="preserve">declarar la </w:t>
      </w:r>
      <w:r>
        <w:rPr>
          <w:rFonts w:cs="Arial Narrow" w:ascii="Arial Narrow" w:hAnsi="Arial Narrow"/>
          <w:b/>
          <w:sz w:val="27"/>
          <w:szCs w:val="27"/>
        </w:rPr>
        <w:t>NULIDAD</w:t>
      </w:r>
      <w:r>
        <w:rPr>
          <w:rFonts w:cs="Arial Narrow" w:ascii="Arial Narrow" w:hAnsi="Arial Narrow"/>
          <w:sz w:val="27"/>
          <w:szCs w:val="27"/>
        </w:rPr>
        <w:t xml:space="preserve"> del oficio número D.G/D.I.I./2432/08, de fecha 27 veintisiete de noviembre del año 2008, dos mil ocho, en el que consta la resolución impugnada, para el efecto de la autoridad emita un nuevo acto o resolución debidamente fundado y motivado, esto es, subsanando los vicios formales, apoyándose además, en un avalúo conforme a los señalado en último párrafo de la parte considerativa de esta sentencia, dentro del término de 15 días contados a partir de aquél en que surta efectos la notificación el proveído a través del cual se declare ejecutoriada esta sentencia, debiendo informa a este Juzgado el cumplimiento dado a la misma, por las consideraciones lógicas y jurídicas expuestas en el quinto considerando de este fallo.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Acuerdos, la </w:t>
      </w:r>
      <w:r>
        <w:rPr>
          <w:rFonts w:cs="Arial Narrow" w:ascii="Arial Narrow" w:hAnsi="Arial Narrow"/>
          <w:b/>
          <w:sz w:val="27"/>
          <w:szCs w:val="27"/>
        </w:rPr>
        <w:t>LICENCIADA  MA. TERESA ALFÉREZ RODRÍGUEZ.- que da fe</w:t>
      </w:r>
      <w:r>
        <w:rPr>
          <w:rFonts w:cs="Arial Narrow" w:ascii="Arial Narrow" w:hAnsi="Arial Narrow"/>
          <w:sz w:val="27"/>
          <w:szCs w:val="27"/>
        </w:rPr>
        <w:t xml:space="preserve">. . . . . . . . . . . . . . . . . . . . . . . . . . .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LA PRESENTE FOJA FORMA PARTE DE LA SENTENCIA DE FECHA 21 VEINTIUNO DE ENERO DEL AÑO 2010, DOS MIL DIEZ, DICTADA EN EL EXPEDIENTE NÚMERO 021/2009-JN. . . . . . . . . .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3:00:00Z</dcterms:created>
  <dc:creator>lety</dc:creator>
  <dc:description/>
  <cp:keywords/>
  <dc:language>en-US</dc:language>
  <cp:lastModifiedBy>TERESA</cp:lastModifiedBy>
  <cp:lastPrinted>2010-01-25T14:00:00Z</cp:lastPrinted>
  <dcterms:modified xsi:type="dcterms:W3CDTF">2011-01-31T19:14:00Z</dcterms:modified>
  <cp:revision>9</cp:revision>
  <dc:subject/>
  <dc:title>León, Guanajuato, a  de octubre del año 2009, dos mil nueve</dc:title>
</cp:coreProperties>
</file>